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</w:t>
      </w:r>
      <w:r>
        <w:rPr>
          <w:b/>
          <w:bCs/>
          <w:color w:val="000080"/>
        </w:rPr>
        <w:t>AGENŢIA NAŢIONALĂ PENTRU REGLEMENTARE ÎN TELECOMUNICAŢII ŞI INFORMA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Hotărîre privind aprobarea tarifului pentru lungim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liniei telefonice de abonat aplicat Categoriei 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de utilizatori a S.A. "Moldtelecom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Nr.23  din  14.07.20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i/>
          <w:iCs/>
          <w:color w:val="000080"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iCs/>
          <w:color w:val="000080"/>
          <w:sz w:val="20"/>
          <w:szCs w:val="20"/>
        </w:rPr>
        <w:t>Monitorul Oficial al R.Moldova nr.119-122/262 din 23.07.20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* * 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Consiliul de Administraţie al Agenţiei Naţionale pentru Reglemen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în Telecomunicaţii şi Informatică (ANRTI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în temeiul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art.9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1) lit.d),  m)  şi  art.21-22  ale  Legii  telecomunicaţiil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r.520-XIII din 07.07.199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punctului 16   al  Regulamentului  cu  privire  la  tarifele  pent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rviciile  publice  de  telecomunicaţii  şi  informatică  aprobat  pr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otărîrea Guvernului Republicii Moldova nr.323 din 18 martie 200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punctului 22   al   Regulamentului  ANRTI  aprobat  prin   Hotărîr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uvernului Republicii Moldova nr.843 din 17 august 2000 ş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urmare a propunerii  S.A.  "Moldtelecom" de modificare  a  tariful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ntru lungimea liniei telefonice de abonat, serviciu prestat Categori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I de utilizato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analizînd argumentele  şi calculele prezentate de S.A. "Moldtelecom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>privind   necesitatea  aducerii  tarifelor  în  conformitate  cu  cost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rviciilor prestate, şi constatînd calculele prezentate justifica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HOTĂRĂŞ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. Se aprobă  tariful  pentru lungimea liniei telefonice  de  abon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plicat Categoriei II de utilizatori a S.A. "Moldtelecom" expus în anex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a prezenta Hotărî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. S.A. "Moldtelecom"  va face public tariful aprobat prin  preze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otărîre, cu cel puţin 15 zile înainte de data punerii lui în aplica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3. Se consideră caduc Hotărîrea Ministerului Economiei şi Reformel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>al  Republicii  Moldova  nr.47-p  din   13 iulie  1999  "Cu  privir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probarea   tarifelor  pentru  serviciile  de  telecomunicaţii  pres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pulaţiei în hotarele Republicii Moldova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4. Prezenta Hotărîre  intră  în  vigoare la data  publicării  ei  î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>Monitorul Oficial al Republicii Moldov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Preşedinte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Consiliului de Administraţ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al ANRTI                                    Iurie TĂBÎRŢ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Membrii Consiliului                         Stanislav GORD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Petru GREC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Chişinău, 14 iulie 200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Nr.2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Anex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la Hotărîrea Consiliului de Administraţ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al Agenţiei Naţionale pentru Reglemen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în Telecomunicaţii şi Informatic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nr.23 din 14 iulie 20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TARI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pentru lungimea liniei telefonice de abon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aplicat Categoriei II de utiliza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+-----------------------------------------------+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Nr.d/o |  Denumirea serviciului                        |Tarif (în le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+-----------------------------------------------+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1.    Pentru linia telefonică de abonat conectată la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centrală telefonică din altă localitate, atunci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cînd  aceasta  reprezintă  cea  mai    apropiat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centrală  din   punct de vedere geografic sau a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topologiei reţelei, pentru un kilometru de lini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telefonică se achită lunar:                           1,6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----------------------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REMARCĂ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. Lungimea liniei   telefonice   de  abonat  supusă  tarifării   î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diţiile date va include lungimea liniei telefonice pe traseul cel m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ptim de la cutia de distribuţie pînă la localul abonatulu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. Distanţa fracţionară  poate fi rotunjită la un kilometru dacă  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păşeşte  500  de metri, dacă ea nu depăşeşte 500 de metri,  atunci 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otunjeşte la zer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3. Tariful nu include TV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4. Tariful reprezintă plafonul maxim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sectPr>
      <w:type w:val="nextPage"/>
      <w:pgSz w:w="11906" w:h="16838"/>
      <w:pgMar w:left="1138" w:right="851" w:gutter="0" w:header="0" w:top="1140" w:footer="0" w:bottom="123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3:55:00Z</dcterms:created>
  <dc:creator>madan</dc:creator>
  <dc:description/>
  <cp:keywords/>
  <dc:language>en-US</dc:language>
  <cp:lastModifiedBy>madan</cp:lastModifiedBy>
  <dcterms:modified xsi:type="dcterms:W3CDTF">2008-10-27T13:56:00Z</dcterms:modified>
  <cp:revision>1</cp:revision>
  <dc:subject/>
  <dc:title>  AGENŢIA NAŢIONALĂ PENTRU REGLEMENTARE ÎN TELECOMUNICAŢII ŞI INFORMAT</dc:title>
</cp:coreProperties>
</file>